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;Arial Unicode MS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24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24"/>
        </w:rPr>
        <w:t xml:space="preserve">1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江苏省机关事业单位</w:t>
      </w:r>
    </w:p>
    <w:p>
      <w:pPr>
        <w:pStyle w:val="Normal"/>
        <w:spacing w:lineRule="exact" w:line="600" w:before="0" w:after="287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高级技师考评范围</w:t>
      </w:r>
    </w:p>
    <w:p>
      <w:pPr>
        <w:pStyle w:val="Normal"/>
        <w:spacing w:lineRule="exact" w:line="600" w:before="0" w:after="287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668"/>
      </w:tblGrid>
      <w:tr>
        <w:trPr>
          <w:trHeight w:val="1045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种</w:t>
            </w:r>
          </w:p>
        </w:tc>
      </w:tr>
      <w:tr>
        <w:trPr>
          <w:trHeight w:val="1334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式烹饪、收银审核、客房服务、餐厅服务</w:t>
            </w:r>
          </w:p>
        </w:tc>
      </w:tr>
      <w:tr>
        <w:trPr>
          <w:trHeight w:val="1112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计算机信息处理、电工、机械加工、制冷、水暖</w:t>
            </w:r>
          </w:p>
        </w:tc>
      </w:tr>
      <w:tr>
        <w:trPr>
          <w:trHeight w:val="1350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汽车调度管理、汽车修理、船舶驾驶、船舶轮机</w:t>
            </w:r>
          </w:p>
        </w:tc>
      </w:tr>
      <w:tr>
        <w:trPr>
          <w:trHeight w:val="1242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园林绿化</w:t>
            </w:r>
          </w:p>
        </w:tc>
      </w:tr>
      <w:tr>
        <w:trPr>
          <w:trHeight w:val="1384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育文化科研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图书资料管理</w:t>
            </w:r>
          </w:p>
        </w:tc>
      </w:tr>
      <w:tr>
        <w:trPr>
          <w:trHeight w:val="1483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政事务人员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方正黑体_GBK;Arial Unicode MS"/>
          <w:color w:val="000000"/>
          <w:sz w:val="32"/>
          <w:szCs w:val="24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24"/>
        </w:rPr>
        <w:t>2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1996"/>
        <w:gridCol w:w="1842"/>
        <w:gridCol w:w="1701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36"/>
                <w:szCs w:val="36"/>
              </w:rPr>
              <w:t>高级</w:t>
            </w: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Arial Unicode M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申报人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单位审核人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满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；基准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加 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加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考部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省评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减 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减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考部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省评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满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度考核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考部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省评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奖励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考部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省评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荣誉称号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考部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省评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创新成果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考部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省评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满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量化考评总分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高级技师量化考评说明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高级技师综合评审以申报人员品德、能力、业绩及单位综合评价为评审依据，具体实施方法如下：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一、品德评价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由所在单位考评，评审专家复核。品德评价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8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8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基准分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其中，工匠精神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0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8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，包括：信念坚定、爱岗敬业、精益求精等方面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;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职业操守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,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包括：办事公道、热情服务、无私奉献等方面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;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诚实守信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,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包括：求真务实、遵规守纪、言行一致等方面。品德评价基准分为：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评价参考：（一）符合以下条件者，可获加分。一是，在政治品德、社会公德、敬业奉献方面表现突出，被新闻媒体报道。每项可加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最高可加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</w:t>
      </w:r>
      <w:r>
        <w:rPr>
          <w:rFonts w:ascii="Times New Roman" w:hAnsi="Times New Roman" w:cs="Times New Roman" w:eastAsia="方正仿宋_GBK;宋体-方正超大字符集"/>
          <w:sz w:val="32"/>
          <w:szCs w:val="24"/>
        </w:rPr>
        <w:t>二是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，在品德研究方面有成果并在报刊公开发表的。每项可加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最高可加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（二）有以下情况者，予以减分。因涉个人品德方面问题，曾受到通报批评的，每项（次）减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；曾受到处分的，每项（次）减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因工作不负责，造成较大失误、影响单位声誉、或带来经济损失的，每项（次）减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－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品德评价中如有弄虚作假，则品德评价记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如在单位或在参加培训考核期间严重违纪，则品德评价不合格，评审时一票否决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二、能力评价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能力评价是指培训结束后的考核成绩，由省人社厅组织。分为理论考试、操作技能考核、调研报告和述课等。能力评价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60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6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理论考试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5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，操作技能考核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5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，调研报告和述课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0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三、业绩评价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由所在单位考评，评审专家复核。业绩评价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0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。其中，年度考核情况和其他奖励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0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，荣誉称号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，创新成果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年度考核情况，是指年度考核获一次优秀，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；年度考核获一次通报表扬，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其他奖励：与本职工作相关的其他各类奖项，本单位奖励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0.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上一级单位奖励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以此类推。以上各项，总分不超过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荣誉称号，是指获劳模、五一劳动奖章、技术能手等荣誉，国家级荣誉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省部级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4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市厅级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其他荣誉称号，视情记分，一般不超过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以上各项，总分不超过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创新成果，指由组织认定的，在本职工作中的技术革新、发明创造、绝技绝活等。按照社会效益、经济效益或社会影响力进行评价，在全国有影响的重大创新成果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在全省有影响的全面创新成果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4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在当地有影响的较大技术改进成果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简单技术改进且有成效的记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如无创新成果，则不记分。以上各项，总分不超过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业绩评价中如有弄虚作假，则业绩评价记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同时品德评价视为不合格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四、单位综合评价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单位综合评价是单位对申报人员日常工作、潜在能力以及传授技艺等方面的全面评判，由各单位人事部门组织，具体内容参照《高级技师申报单位综合评价表》（附件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），单位综合评价权重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%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满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）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宋体-方正超大字符集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单位综合评价得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9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（含）以上加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2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得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8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含）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~9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加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.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得分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7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（含）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~8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加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，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70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分以下不加分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进行量化考评时，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  <w:u w:val="single"/>
        </w:rPr>
        <w:t>记分时间自取得技师资格起算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。其中，因同一事件，涉多处加分（记分）的，以最高分记入，不重复加分（记分）。各项评价中涉及加分、减分或记分项，要提供相关证明材料，《高级技师量化考评表》公示</w:t>
      </w:r>
      <w:r>
        <w:rPr>
          <w:rFonts w:eastAsia="方正仿宋_GBK;宋体-方正超大字符集" w:cs="Times New Roman" w:ascii="Times New Roman" w:hAnsi="Times New Roman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_GBK;宋体-方正超大字符集"/>
          <w:color w:val="000000"/>
          <w:sz w:val="32"/>
          <w:szCs w:val="24"/>
        </w:rPr>
        <w:t>个工作日后，审核责任人在量化考评表及证明材料上签名并同时加盖公章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24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24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方正大标宋简体;Arial Unicode MS"/>
          <w:color w:val="000000"/>
          <w:sz w:val="44"/>
          <w:szCs w:val="24"/>
        </w:rPr>
        <w:t>高级技师申报单位综合评价表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2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方正大标宋简体;Arial Unicode MS"/>
          <w:color w:val="000000"/>
          <w:sz w:val="44"/>
          <w:szCs w:val="24"/>
        </w:rPr>
        <w:t>申报人姓名：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24"/>
        </w:rPr>
        <w:t xml:space="preserve">       负责人签名：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24"/>
        </w:rPr>
        <w:t xml:space="preserve">     工作单位（公章）：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24"/>
          <w:u w:val="single"/>
        </w:rPr>
        <w:t xml:space="preserve">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580"/>
        <w:gridCol w:w="540"/>
        <w:gridCol w:w="720"/>
        <w:gridCol w:w="720"/>
        <w:gridCol w:w="720"/>
        <w:gridCol w:w="720"/>
        <w:gridCol w:w="2200"/>
        <w:gridCol w:w="800"/>
      </w:tblGrid>
      <w:tr>
        <w:trPr>
          <w:trHeight w:val="62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（要素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级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评定标准与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评定分值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3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级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日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30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pacing w:val="-30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spacing w:val="-30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级为最高级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分），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级为最低级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分）逐级递减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分。按照工作表现分为优、良、合格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履行职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诚实守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主动协作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潜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30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pacing w:val="-30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spacing w:val="-30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创新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按能力素质强、较强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习理解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业务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传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技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30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pacing w:val="-30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spacing w:val="-30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传授绝技绝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按培训效果分为显著、好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编写培训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操作示范教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3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----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综合上述各项评定结果，综合评定等级和分值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注：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、此表由单位组织相关人员进行评定；</w:t>
            </w:r>
          </w:p>
          <w:p>
            <w:pPr>
              <w:pStyle w:val="Normal"/>
              <w:snapToGrid w:val="false"/>
              <w:ind w:firstLine="404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、按确定的评定等级在相应等级下的空格内画“√”</w:t>
            </w:r>
          </w:p>
          <w:p>
            <w:pPr>
              <w:pStyle w:val="Normal"/>
              <w:snapToGrid w:val="false"/>
              <w:ind w:firstLine="404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、按评定等级计算评定分值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  <w:sz w:val="32"/>
          <w:szCs w:val="24"/>
        </w:rPr>
      </w:pPr>
      <w:r>
        <w:rPr>
          <w:rFonts w:eastAsia="方正黑体_GBK;Arial Unicode MS" w:cs="Times New Roman" w:ascii="Times New Roman" w:hAnsi="Times New Roman"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24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24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24"/>
        </w:rPr>
        <w:t>申报高级技师材料封面</w:t>
      </w:r>
    </w:p>
    <w:p>
      <w:pPr>
        <w:pStyle w:val="Normal"/>
        <w:snapToGrid w:val="false"/>
        <w:spacing w:lineRule="exact" w:line="280" w:before="287" w:after="287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kern w:val="2"/>
          <w:szCs w:val="21"/>
          <w:u w:val="single"/>
        </w:rPr>
        <w:t>工作单位（公章）                               申报工种</w:t>
      </w:r>
      <w:r>
        <w:rPr>
          <w:rFonts w:eastAsia="宋体;SimSun"/>
        </w:rPr>
        <w:t xml:space="preserve">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6"/>
        <w:gridCol w:w="398"/>
        <w:gridCol w:w="824"/>
        <w:gridCol w:w="810"/>
        <w:gridCol w:w="605"/>
        <w:gridCol w:w="802"/>
        <w:gridCol w:w="1071"/>
        <w:gridCol w:w="701"/>
        <w:gridCol w:w="217"/>
        <w:gridCol w:w="850"/>
        <w:gridCol w:w="1249"/>
      </w:tblGrid>
      <w:tr>
        <w:trPr>
          <w:trHeight w:val="397" w:hRule="exac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单位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隶属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通讯地址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邮编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电话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序号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称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份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江苏省机关事业单位工勤技能岗位技术等级考核审批表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身份证（复印件）、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寸免冠照片二张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近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年度考核材料复印件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学历证书复印件及学历认证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继续教育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记录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复印件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技师证书复印件（转岗需同时附原技师证书复印件）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专家推荐材料并提供专家的技术职称复印件等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高级技师量化考评表及量化考评公示说明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高级技师申报单位综合评价表及量化考评相关证明材料复印件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主管部门（单位）推荐情况说明及公示结果说明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报刊上发表的与所从事工作相关的专业论文（封面页、目录页、发表论文复印件）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A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申报汽车调度管理需所在单位开具近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无重大交通事故证明及车队长或调度管理书面任职文件（证明）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B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申报收银审核须有单位财务管理工作经历的证明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C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其他需持证上岗工种，须提供上岗证书，如：电工上岗证等。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各种表彰奖励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科研成果、专利证书、高新技术培训结业证书或证明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编写的教材讲义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专业技术工作业绩总结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破格申报需书面申请及相关证明材料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ind w:left="935" w:hanging="935"/>
        <w:rPr>
          <w:rFonts w:ascii="Times New Roman" w:hAnsi="Times New Roman" w:eastAsia="方正仿宋简体;Arial Unicode MS" w:cs="Times New Roman"/>
          <w:color w:val="000000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宋体-方正超大字符集" w:cs="Times New Roman"/>
          <w:color w:val="00000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360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方正仿宋_GBK;宋体-方正超大字符集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宋体;SimSun" w:hAnsi="宋体;SimSun" w:eastAsia="方正仿宋_GBK;宋体-方正超大字符集" w:cs="Times New Roman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  <w:lang w:val="en-US"/>
    </w:rPr>
  </w:style>
  <w:style w:type="paragraph" w:styleId="CharChar1CharCharCharChar">
    <w:name w:val="Char Char1 Char Char Char Char"/>
    <w:basedOn w:val="Style19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方正仿宋_GBK;宋体-方正超大字符集" w:cs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宋体-方正超大字符集" w:cs="宋体;SimSu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9:00Z</dcterms:created>
  <dc:creator>邵东峰</dc:creator>
  <dc:description/>
  <dc:language>en-US</dc:language>
  <cp:lastModifiedBy>李智为</cp:lastModifiedBy>
  <cp:lastPrinted>2019-05-16T12:39:00Z</cp:lastPrinted>
  <dcterms:modified xsi:type="dcterms:W3CDTF">2019-05-16T07:30:00Z</dcterms:modified>
  <cp:revision>3</cp:revision>
  <dc:subject/>
  <dc:title>关于开展2018年南通市机关事业单位工勤</dc:title>
</cp:coreProperties>
</file>