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40"/>
          <w:w w:val="50"/>
          <w:sz w:val="124"/>
          <w:szCs w:val="124"/>
        </w:rPr>
      </w:pPr>
      <w:r>
        <w:rPr>
          <w:rFonts w:ascii="方正大标宋简体" w:hAnsi="方正大标宋简体" w:eastAsia="方正大标宋简体"/>
          <w:color w:val="FF0000"/>
          <w:spacing w:val="21"/>
          <w:w w:val="40"/>
          <w:kern w:val="0"/>
          <w:sz w:val="124"/>
          <w:szCs w:val="124"/>
        </w:rPr>
        <w:t>南通师范高等专科学校人事处文</w:t>
      </w:r>
      <w:r>
        <w:rPr>
          <w:rFonts w:ascii="方正大标宋简体" w:hAnsi="方正大标宋简体" w:eastAsia="方正大标宋简体"/>
          <w:color w:val="FF0000"/>
          <w:spacing w:val="1"/>
          <w:w w:val="40"/>
          <w:kern w:val="0"/>
          <w:sz w:val="124"/>
          <w:szCs w:val="124"/>
        </w:rPr>
        <w:t>件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40"/>
          <w:w w:val="50"/>
          <w:sz w:val="124"/>
          <w:szCs w:val="24"/>
        </w:rPr>
      </w:pPr>
      <w:r>
        <w:rPr>
          <w:rFonts w:eastAsia="方正大标宋简体" w:ascii="方正大标宋简体" w:hAnsi="方正大标宋简体"/>
          <w:color w:val="FF0000"/>
          <w:spacing w:val="-40"/>
          <w:w w:val="50"/>
          <w:sz w:val="1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44"/>
        </w:rPr>
        <w:t>通师高专人〔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24"/>
        </w:rPr>
      </w:pPr>
      <w:r>
        <w:rPr>
          <w:rFonts w:eastAsia="仿宋_GB2312" w:ascii="仿宋_GB2312" w:hAnsi="仿宋_GB2312"/>
          <w:color w:val="FF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4795</wp:posOffset>
                </wp:positionV>
                <wp:extent cx="58039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85pt" to="438.95pt,20.85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330"/>
        <w:jc w:val="both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</w:rPr>
        <w:t>关于组织开展</w:t>
      </w:r>
      <w:r>
        <w:rPr>
          <w:rFonts w:eastAsia="方正小标宋简体" w:cs="宋体;SimSun" w:ascii="方正小标宋简体" w:hAnsi="方正小标宋简体"/>
          <w:kern w:val="0"/>
          <w:sz w:val="40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0"/>
        </w:rPr>
        <w:t>年度专业技术人员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</w:rPr>
        <w:t>岗位晋级竞聘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全校专业技术人员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南通市人力资源和社会保障局《关于市属事业单位工作人员岗位变动有关问题处理意见的通知》（通人社事﹝</w:t>
      </w:r>
      <w:r>
        <w:rPr>
          <w:rFonts w:eastAsia="仿宋_GB2312" w:cs="宋体;SimSun" w:ascii="仿宋_GB2312" w:hAnsi="仿宋_GB2312"/>
          <w:sz w:val="28"/>
          <w:szCs w:val="28"/>
        </w:rPr>
        <w:t>2012﹞6</w:t>
      </w:r>
      <w:r>
        <w:rPr>
          <w:rFonts w:ascii="仿宋_GB2312" w:hAnsi="仿宋_GB2312" w:cs="宋体;SimSun" w:eastAsia="仿宋_GB2312"/>
          <w:sz w:val="28"/>
          <w:szCs w:val="28"/>
        </w:rPr>
        <w:t>号）、《南通市市属事业单位岗位管理有关问题处理意见》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南通师范高等专科学校专业技术人员晋职晋级竞聘上岗工作方案》（通师高专校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下简称《工作方案》）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南通师范高等专科学校教师专业发展促进办法（试行）》（通师高专校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下简称《促进办法》）等文件精神</w:t>
      </w:r>
      <w:r>
        <w:rPr>
          <w:rFonts w:ascii="仿宋_GB2312" w:hAnsi="仿宋_GB2312" w:cs="宋体;SimSun" w:eastAsia="仿宋_GB2312"/>
          <w:sz w:val="28"/>
          <w:szCs w:val="28"/>
        </w:rPr>
        <w:t>，学校拟对专业技术人员相关空余岗位组织竞聘上岗，现就有关事项通知如下：</w:t>
      </w:r>
    </w:p>
    <w:p>
      <w:pPr>
        <w:pStyle w:val="Normal"/>
        <w:spacing w:lineRule="exact" w:line="500"/>
        <w:ind w:firstLine="549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/>
        <w:t>年竞聘岗位数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559"/>
      </w:tblGrid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A1%3AC27"/>
            <w:r>
              <w:rPr>
                <w:rFonts w:ascii="Courier New" w:hAnsi="Courier New" w:cs="Courier New"/>
                <w:b/>
                <w:bCs/>
                <w:color w:val="000000"/>
                <w:sz w:val="18"/>
                <w:szCs w:val="18"/>
              </w:rPr>
              <w:t>岗位等级</w:t>
            </w:r>
            <w:bookmarkEnd w:id="2"/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18"/>
                <w:szCs w:val="18"/>
              </w:rPr>
              <w:t>竞聘岗位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五级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副教授（高级讲师、中小学高级教师）一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六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副教授（高级讲师、中小学高级教师）二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八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讲师（中小学一级教师）一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讲师（中小学一级教师）二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馆员（档案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经济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十一</w:t>
            </w:r>
            <w:r>
              <w:rPr>
                <w:rFonts w:ascii="Courier New" w:hAnsi="Courier New" w:cs="Courier New"/>
                <w:color w:val="000000"/>
                <w:sz w:val="20"/>
              </w:rPr>
              <w:t>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助教一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助理馆员（图书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Normal"/>
        <w:spacing w:lineRule="exact" w:line="50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相关岗位任职条件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照《工作方案》和《促进办法》相关内容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程序及时间安排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报名与材料准备阶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优先晋升人员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（周二）下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，符合《工作方案》中基本条件、任职年限和专业技术五级岗位</w:t>
      </w:r>
      <w:r>
        <w:rPr>
          <w:rFonts w:eastAsia="仿宋_GB2312" w:cs="宋体;SimSun" w:ascii="仿宋_GB2312" w:hAnsi="仿宋_GB2312"/>
          <w:sz w:val="28"/>
          <w:szCs w:val="28"/>
        </w:rPr>
        <w:t>1-16</w:t>
      </w:r>
      <w:r>
        <w:rPr>
          <w:rFonts w:ascii="仿宋_GB2312" w:hAnsi="仿宋_GB2312" w:cs="宋体;SimSun" w:eastAsia="仿宋_GB2312"/>
          <w:sz w:val="28"/>
          <w:szCs w:val="28"/>
        </w:rPr>
        <w:t>项、六级岗位</w:t>
      </w:r>
      <w:r>
        <w:rPr>
          <w:rFonts w:eastAsia="仿宋_GB2312" w:cs="宋体;SimSun" w:ascii="仿宋_GB2312" w:hAnsi="仿宋_GB2312"/>
          <w:sz w:val="28"/>
          <w:szCs w:val="28"/>
        </w:rPr>
        <w:t>1-6</w:t>
      </w:r>
      <w:r>
        <w:rPr>
          <w:rFonts w:ascii="仿宋_GB2312" w:hAnsi="仿宋_GB2312" w:cs="宋体;SimSun" w:eastAsia="仿宋_GB2312"/>
          <w:sz w:val="28"/>
          <w:szCs w:val="28"/>
        </w:rPr>
        <w:t>项、八级岗位</w:t>
      </w:r>
      <w:r>
        <w:rPr>
          <w:rFonts w:eastAsia="仿宋_GB2312" w:cs="宋体;SimSun" w:ascii="仿宋_GB2312" w:hAnsi="仿宋_GB2312"/>
          <w:sz w:val="28"/>
          <w:szCs w:val="28"/>
        </w:rPr>
        <w:t>1-4</w:t>
      </w:r>
      <w:r>
        <w:rPr>
          <w:rFonts w:ascii="仿宋_GB2312" w:hAnsi="仿宋_GB2312" w:cs="宋体;SimSun" w:eastAsia="仿宋_GB2312"/>
          <w:sz w:val="28"/>
          <w:szCs w:val="28"/>
        </w:rPr>
        <w:t>项、九级岗位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项的人员，直接向学校人事处提交相关证明原件和复印件。人事处审核后，根据符合优先晋升人员数情况，对照相应等级空岗数，确定并通知相关人员是否需要继续填写相关表格、递交考评材料等。根据规定，如符合条件人数少于空岗数，直接聘用，不再考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常晋升人员。①个人提交材料。个人填写《南通师范高等专科学校专业技术人员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度专业技术岗位等级晋级报名、考评表》（附后）并准备相关佐证材料，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（周三）下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提交所属部门。②部门初审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，各办、处、系、部、图书馆、教育技术中心、继续教育中心对所属申报人员的佐证材料原件与复印件进行审核，在复印件上签字盖章后与《报名、考评表》一起装订存入档案袋，封面标注申报级别，收齐后统一交人事处。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初审与考评阶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-18</w:t>
      </w:r>
      <w:r>
        <w:rPr>
          <w:rFonts w:ascii="仿宋_GB2312" w:hAnsi="仿宋_GB2312" w:cs="宋体;SimSun" w:eastAsia="仿宋_GB2312"/>
          <w:sz w:val="28"/>
          <w:szCs w:val="28"/>
        </w:rPr>
        <w:t>日，人事处对申报者的基本条件、年限等进行初审。计算申报者的工龄和职龄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组织人事、组宣、教务、学工、科技等相关综合职能部门，对申报者的综合考评项目打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面上考评。如符合基本条件的申报人员数少于可以使用的空岗余额，则只考评基本条件。符合基本条件的，直接作为拟聘人员，不再打分。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研究、公示与聘用阶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-29</w:t>
      </w:r>
      <w:r>
        <w:rPr>
          <w:rFonts w:ascii="仿宋_GB2312" w:hAnsi="仿宋_GB2312" w:cs="宋体;SimSun" w:eastAsia="仿宋_GB2312"/>
          <w:sz w:val="28"/>
          <w:szCs w:val="28"/>
        </w:rPr>
        <w:t>日，学校领导班子集体研定，公示拟聘人员名单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初，学校与公示结果无异议的人员签订《聘用合同变更书》，办理岗位变动审批、工资审批等手续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相关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严肃报名手续。申报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规定报名时间内不递交相关材料的，视为放弃竞聘，不得补报名；报名时间截止后，不再接受材料添加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格执行标准。所有申报人员须认真阅读通师高专校〔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文件中《工作方案》和《专业技术人员岗位等级晋级竞岗考评办法》（下简《考评办法》），充分了解、准确把握考评的项目设定、计分标准、级别奖项认定等规定要求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准确把握时限。除工龄外，所有信息和佐证材料时限为：任现职时间起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止。任现职时间是指学校聘任并兑现现技术岗位工资（含同级岗位）的时间。如现技术岗位为副高级，先后担任高级讲师、副教授职务，任现职时间从兑现高级讲师工资之月起算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准确提供材料。申报者须严格按照《工作方案》和《考评办法》中的项目提供材料，无关项目、不符合考评时限要求的材料均不要提供。</w:t>
      </w:r>
      <w:r>
        <w:rPr>
          <w:rFonts w:ascii="仿宋_GB2312" w:hAnsi="仿宋_GB2312" w:cs="宋体;SimSun" w:eastAsia="仿宋_GB2312"/>
          <w:sz w:val="28"/>
          <w:szCs w:val="28"/>
        </w:rPr>
        <w:t>申报人员必须保持递交材料的真实性，有谎报业绩、伪造材料等弄虚作假行为者，一经查实，取消本年度申报晋级资格，且不得申报下一轮相应岗位等级的晋级报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18" w:hanging="8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南通师范高等专科学校专业技术人员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度专业技术岗位等级晋级报名、考评表</w:t>
      </w:r>
    </w:p>
    <w:p>
      <w:pPr>
        <w:pStyle w:val="Normal"/>
        <w:spacing w:lineRule="exact" w:line="500"/>
        <w:ind w:firstLine="14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4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通师范高等专科学校人事处</w:t>
      </w:r>
    </w:p>
    <w:p>
      <w:pPr>
        <w:pStyle w:val="Normal"/>
        <w:spacing w:lineRule="exact" w:line="500"/>
        <w:ind w:firstLine="53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416" w:gutter="0" w:header="851" w:top="170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28"/>
        </w:rPr>
        <w:t>南通师范高等专科学校专业技术人员</w:t>
      </w:r>
      <w:r>
        <w:rPr>
          <w:rFonts w:eastAsia="方正小标宋简体" w:cs="宋体;SimSun" w:ascii="方正小标宋简体" w:hAnsi="方正小标宋简体"/>
          <w:sz w:val="32"/>
          <w:szCs w:val="28"/>
        </w:rPr>
        <w:t>2018</w:t>
      </w:r>
      <w:r>
        <w:rPr/>
        <w:t>年度专业技术岗位等级晋级报名、考评表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2"/>
        <w:gridCol w:w="1556"/>
        <w:gridCol w:w="1285"/>
        <w:gridCol w:w="709"/>
        <w:gridCol w:w="708"/>
        <w:gridCol w:w="851"/>
        <w:gridCol w:w="2126"/>
        <w:gridCol w:w="1418"/>
        <w:gridCol w:w="850"/>
        <w:gridCol w:w="1276"/>
      </w:tblGrid>
      <w:tr>
        <w:trPr>
          <w:trHeight w:val="3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称（含同级职称）及聘任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符合优先晋升条件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□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优先晋升的条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工龄、职龄均采取年减年。即工龄用</w:t>
      </w:r>
      <w:r>
        <w:rPr/>
        <w:t>2017</w:t>
      </w:r>
      <w:r>
        <w:rPr/>
        <w:t>减去工作年，职龄用</w:t>
      </w:r>
      <w:r>
        <w:rPr/>
        <w:t>2017</w:t>
      </w:r>
      <w:r>
        <w:rPr/>
        <w:t>减去任职年。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71"/>
        <w:gridCol w:w="982"/>
        <w:gridCol w:w="709"/>
        <w:gridCol w:w="1554"/>
        <w:gridCol w:w="9"/>
        <w:gridCol w:w="156"/>
        <w:gridCol w:w="1408"/>
        <w:gridCol w:w="141"/>
        <w:gridCol w:w="568"/>
        <w:gridCol w:w="709"/>
        <w:gridCol w:w="17"/>
        <w:gridCol w:w="124"/>
        <w:gridCol w:w="568"/>
        <w:gridCol w:w="34"/>
        <w:gridCol w:w="803"/>
        <w:gridCol w:w="49"/>
        <w:gridCol w:w="75"/>
        <w:gridCol w:w="802"/>
        <w:gridCol w:w="226"/>
        <w:gridCol w:w="1138"/>
        <w:gridCol w:w="1276"/>
        <w:gridCol w:w="1134"/>
      </w:tblGrid>
      <w:tr>
        <w:trPr>
          <w:trHeight w:val="387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项目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《考评办法》中的主要条款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计分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分</w:t>
            </w:r>
          </w:p>
        </w:tc>
      </w:tr>
      <w:tr>
        <w:trPr>
          <w:trHeight w:val="41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项目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经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条第二款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加工作年份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年限（职龄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条第二、三款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兑现现任专业技术职务工资（含同级职务）的年份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评（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条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项目（任现职以来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年限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条第一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止年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务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彰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条第二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年度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优年度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优年度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条第三款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奖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一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彰机构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教学奖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二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彰机构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单项教学奖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三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彰机构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建设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四款第一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达项目的教育行政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四款第一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教师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六款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的协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比、展览、收藏、演出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比赛获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独指导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三条第一款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指导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三条第二款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届指导最高奖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证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考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四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年度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工作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五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上半年课表周课时数：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半年课表周课时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获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授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七条第一款第一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机构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减半计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授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七条第一款第二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研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八条第二款第一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八条第二款第二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九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级共   篇，一级共   篇，二级共   篇，三级共  篇，四级  共  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专著（教材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学术专著共    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一般著作（画册）共    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教材共     部。低于规定字数和幅数的共     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荣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二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荣誉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性荣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三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荣誉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性荣誉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四条</w:t>
            </w:r>
          </w:p>
        </w:tc>
        <w:tc>
          <w:tcPr>
            <w:tcW w:w="68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荣誉项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18"/>
          <w:szCs w:val="18"/>
        </w:rPr>
        <w:t>说明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竞聘者须认真阅读《竞聘方案》和《考评办法》，无关项目不要填入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上表业务项目部分填报时限为：任现职时间起至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止。任现职时间是指学校聘任并兑现现技术岗位工资（含同级岗位）的时间。如现技术岗位为副高级，先后担任高级讲师、副教授职务，任现职时间从兑现高级讲师工资之月起算。配套佐证资料也是此时限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上表中级别栏填“国家、省、市、校”等，相关级别认定见《考评办法》；时间填写具体到年月；奖次栏填“一、二、三”等；角色栏填“独立、参与；主持、核心成员”等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除“基本项目”外，其他均须提供佐证材料，并按管理、教学、科研和荣誉四类的顺序前后排放（每一类前附材料分目录）；综合性荣誉、专业性荣誉、专题性荣誉只要分别提供最高荣誉项材料。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所有项目内容都须在本表“自评计分依据”处进行简洁标注。无佐证材料、未标注或标注不明的视为无计分内容，后果由本人负责。</w:t>
      </w:r>
    </w:p>
    <w:sectPr>
      <w:headerReference w:type="default" r:id="rId4"/>
      <w:footerReference w:type="default" r:id="rId5"/>
      <w:type w:val="nextPage"/>
      <w:pgSz w:w="16838" w:h="23811"/>
      <w:pgMar w:left="2041" w:right="1400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 w:val="false"/>
      <w:bCs w:val="false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3">
    <w:name w:val="Char"/>
    <w:basedOn w:val="Normal"/>
    <w:qFormat/>
    <w:pPr>
      <w:overflowPunct w:val="false"/>
    </w:pPr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7:00Z</dcterms:created>
  <dc:creator>YlmF</dc:creator>
  <dc:description/>
  <cp:keywords/>
  <dc:language>en-US</dc:language>
  <cp:lastModifiedBy>User</cp:lastModifiedBy>
  <cp:lastPrinted>2016-04-30T10:10:00Z</cp:lastPrinted>
  <dcterms:modified xsi:type="dcterms:W3CDTF">2018-06-05T00:36:00Z</dcterms:modified>
  <cp:revision>74</cp:revision>
  <dc:subject/>
  <dc:title>如高师发〔2013〕  号</dc:title>
</cp:coreProperties>
</file>