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</w:p>
    <w:p>
      <w:pPr>
        <w:pStyle w:val="Style16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体检注意事项</w:t>
      </w:r>
    </w:p>
    <w:p>
      <w:pPr>
        <w:pStyle w:val="Style16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6"/>
        <w:spacing w:lineRule="exact" w:line="60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6"/>
        <w:spacing w:lineRule="exact" w:line="60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6"/>
        <w:spacing w:lineRule="exact" w:line="60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6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cs="宋体;SimSun" w:eastAsia="仿宋_GB2312"/>
          <w:color w:val="000000"/>
          <w:sz w:val="28"/>
          <w:szCs w:val="28"/>
        </w:rPr>
        <w:t>体检标准参照《公务员录用体检通用标准（试行）》有关文件规定执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Administrator</cp:lastModifiedBy>
  <cp:lastPrinted>2021-06-24T10:40:00Z</cp:lastPrinted>
  <dcterms:modified xsi:type="dcterms:W3CDTF">2021-06-24T02:40:00Z</dcterms:modified>
  <cp:revision>13</cp:revision>
  <dc:subject/>
  <dc:title/>
</cp:coreProperties>
</file>