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南通师范高等专科学校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专业技术资格初定申报表</w:t>
      </w:r>
    </w:p>
    <w:p>
      <w:pPr>
        <w:pStyle w:val="Normal"/>
        <w:rPr>
          <w:rFonts w:ascii="方正小标宋_GBK" w:hAnsi="方正小标宋_GBK" w:eastAsia="方正小标宋_GBK"/>
          <w:sz w:val="32"/>
          <w:szCs w:val="52"/>
        </w:rPr>
      </w:pPr>
      <w:r>
        <w:rPr>
          <w:rFonts w:eastAsia="方正小标宋_GBK" w:ascii="方正小标宋_GBK" w:hAnsi="方正小标宋_GBK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 xml:space="preserve">姓         名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bookmarkStart w:id="0" w:name="userName"/>
      <w:bookmarkEnd w:id="0"/>
      <w:r>
        <w:rPr>
          <w:rFonts w:ascii="楷体_GB2312" w:hAnsi="楷体_GB2312" w:eastAsia="楷体_GB2312"/>
          <w:sz w:val="32"/>
          <w:u w:val="single"/>
        </w:rPr>
        <w:t xml:space="preserve">         </w:t>
      </w:r>
      <w:bookmarkStart w:id="1" w:name="reqName"/>
      <w:bookmarkEnd w:id="1"/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ind w:firstLine="800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pacing w:val="20"/>
          <w:sz w:val="32"/>
        </w:rPr>
        <w:t>二级单位名称</w:t>
      </w:r>
      <w:r>
        <w:rPr>
          <w:rFonts w:ascii="楷体_GB2312" w:hAnsi="楷体_GB2312" w:eastAsia="楷体_GB2312"/>
          <w:b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909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教 研 组（室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938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申  报  系  列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firstLine="93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评审学科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专业</w:t>
      </w:r>
      <w:r>
        <w:rPr>
          <w:rFonts w:eastAsia="楷体_GB2312" w:ascii="楷体_GB2312" w:hAnsi="楷体_GB2312"/>
          <w:sz w:val="32"/>
        </w:rPr>
        <w:t xml:space="preserve">) 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  <w:bookmarkStart w:id="2" w:name="reqSubj"/>
      <w:bookmarkEnd w:id="2"/>
      <w:r>
        <w:rPr>
          <w:rFonts w:eastAsia="楷体_GB2312" w:ascii="楷体_GB2312" w:hAnsi="楷体_GB2312"/>
          <w:sz w:val="32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 xml:space="preserve">初  定  资  格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bookmarkStart w:id="3" w:name="reqTechTitle"/>
      <w:bookmarkEnd w:id="3"/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填表时间：</w:t>
      </w:r>
      <w:bookmarkStart w:id="4" w:name="reqYear"/>
      <w:bookmarkEnd w:id="4"/>
      <w:r>
        <w:rPr>
          <w:rFonts w:ascii="楷体_GB2312" w:hAnsi="楷体_GB2312" w:eastAsia="楷体_GB2312"/>
          <w:b/>
          <w:sz w:val="32"/>
        </w:rPr>
        <w:t xml:space="preserve">    年</w:t>
      </w:r>
      <w:bookmarkStart w:id="5" w:name="reqMonth"/>
      <w:bookmarkEnd w:id="5"/>
      <w:r>
        <w:rPr>
          <w:rFonts w:ascii="楷体_GB2312" w:hAnsi="楷体_GB2312" w:eastAsia="楷体_GB2312"/>
          <w:b/>
          <w:sz w:val="32"/>
        </w:rPr>
        <w:t xml:space="preserve">  月</w:t>
      </w:r>
      <w:bookmarkStart w:id="6" w:name="reqDay"/>
      <w:bookmarkEnd w:id="6"/>
      <w:r>
        <w:rPr>
          <w:rFonts w:ascii="楷体_GB2312" w:hAnsi="楷体_GB2312" w:eastAsia="楷体_GB2312"/>
          <w:b/>
          <w:sz w:val="32"/>
        </w:rPr>
        <w:t xml:space="preserve">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0"/>
        </w:rPr>
      </w:pPr>
      <w:r>
        <w:rPr>
          <w:rFonts w:eastAsia="楷体_GB2312" w:cs="宋体;SimSun" w:ascii="宋体;SimSun" w:hAnsi="宋体;SimSun"/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ind w:left="300" w:hanging="300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本人申报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bookmarkStart w:id="7" w:name="stmtSubj"/>
      <w:bookmarkEnd w:id="7"/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系列 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bookmarkStart w:id="8" w:name="stmtMajor"/>
      <w:bookmarkEnd w:id="8"/>
      <w:r>
        <w:rPr>
          <w:rFonts w:ascii="楷体_GB2312" w:hAnsi="楷体_GB2312" w:eastAsia="楷体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专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学科</w:t>
      </w:r>
      <w:r>
        <w:rPr>
          <w:rFonts w:eastAsia="仿宋_GB2312" w:ascii="仿宋_GB2312" w:hAnsi="仿宋_GB2312"/>
          <w:sz w:val="30"/>
        </w:rPr>
        <w:t>)</w:t>
      </w:r>
      <w:r>
        <w:rPr>
          <w:rFonts w:eastAsia="仿宋_GB2312" w:ascii="仿宋_GB2312" w:hAnsi="仿宋_GB2312"/>
          <w:sz w:val="30"/>
          <w:u w:val="single"/>
        </w:rPr>
        <w:t xml:space="preserve"> </w:t>
      </w:r>
      <w:bookmarkStart w:id="9" w:name="stmtTechTitle"/>
      <w:bookmarkEnd w:id="9"/>
      <w:r>
        <w:rPr>
          <w:rFonts w:eastAsia="楷体_GB2312" w:ascii="楷体_GB2312" w:hAnsi="楷体_GB2312"/>
          <w:sz w:val="30"/>
          <w:u w:val="single"/>
        </w:rPr>
        <w:t xml:space="preserve">         </w:t>
      </w:r>
      <w:r>
        <w:rPr>
          <w:rFonts w:eastAsia="仿宋_GB2312" w:ascii="仿宋_GB2312" w:hAnsi="仿宋_GB2312"/>
          <w:sz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资格。现特此声明：本人在表中所填写的内容及所提供的初定材料是真实准确的，如有不实之处，本人愿承担相关责任。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ascii="宋体;SimSun" w:hAnsi="宋体;SimSun" w:cs="宋体;SimSun"/>
          <w:sz w:val="30"/>
        </w:rPr>
        <w:t>声明人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签字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ascii="宋体;SimSun" w:hAnsi="宋体;SimSun" w:cs="宋体;SimSun"/>
          <w:sz w:val="30"/>
        </w:rPr>
        <w:t>日  期：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是否人事关系代理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0" w:name="stmtAgency"/>
      <w:bookmarkEnd w:id="10"/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通讯地址：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1" w:name="stmtAddr"/>
      <w:bookmarkEnd w:id="11"/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办公室电话：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2" w:name="stmtOfficePhone"/>
      <w:bookmarkStart w:id="13" w:name="stmtPhone"/>
      <w:bookmarkEnd w:id="12"/>
      <w:bookmarkEnd w:id="13"/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住宅电话：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4" w:name="stmtHomePhone"/>
      <w:bookmarkEnd w:id="14"/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手 机：   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5" w:name="stmtCellPhone"/>
      <w:bookmarkEnd w:id="15"/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4"/>
        </w:rPr>
        <w:t>E-Mail</w:t>
      </w:r>
      <w:r>
        <w:rPr>
          <w:rFonts w:ascii="楷体_GB2312" w:hAnsi="楷体_GB2312" w:cs="宋体;SimSun" w:eastAsia="楷体_GB2312"/>
          <w:sz w:val="24"/>
        </w:rPr>
        <w:t xml:space="preserve">：  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6" w:name="stmtMail"/>
      <w:bookmarkEnd w:id="16"/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专业特长：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7" w:name="stmtSpecialty"/>
      <w:bookmarkEnd w:id="17"/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0"/>
          <w:u w:val="single"/>
        </w:rPr>
      </w:pPr>
      <w:r>
        <w:rPr>
          <w:rFonts w:eastAsia="楷体_GB2312" w:cs="宋体;SimSun" w:ascii="宋体;SimSun" w:hAnsi="宋体;SimSun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表供</w:t>
      </w:r>
      <w:r>
        <w:rPr>
          <w:rFonts w:ascii="仿宋_GB2312" w:hAnsi="仿宋_GB2312" w:cs="宋体;SimSun" w:eastAsia="仿宋_GB2312"/>
          <w:sz w:val="28"/>
          <w:szCs w:val="28"/>
        </w:rPr>
        <w:t>初定</w:t>
      </w:r>
      <w:r>
        <w:rPr>
          <w:rFonts w:ascii="仿宋_GB2312" w:hAnsi="仿宋_GB2312" w:cs="宋体;SimSun" w:eastAsia="仿宋_GB2312"/>
          <w:sz w:val="28"/>
          <w:szCs w:val="28"/>
        </w:rPr>
        <w:t>专业技术资格使用（一式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份）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填表内容应真实、准确、具体，并按表页下“注”的要求填写表内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填写不下时，可另加附页，并装订入内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7"/>
        <w:gridCol w:w="1140"/>
        <w:gridCol w:w="58"/>
        <w:gridCol w:w="98"/>
        <w:gridCol w:w="275"/>
        <w:gridCol w:w="290"/>
        <w:gridCol w:w="258"/>
        <w:gridCol w:w="108"/>
        <w:gridCol w:w="64"/>
        <w:gridCol w:w="163"/>
        <w:gridCol w:w="128"/>
        <w:gridCol w:w="208"/>
        <w:gridCol w:w="336"/>
        <w:gridCol w:w="33"/>
        <w:gridCol w:w="150"/>
        <w:gridCol w:w="153"/>
        <w:gridCol w:w="58"/>
        <w:gridCol w:w="278"/>
        <w:gridCol w:w="58"/>
        <w:gridCol w:w="239"/>
        <w:gridCol w:w="39"/>
        <w:gridCol w:w="335"/>
        <w:gridCol w:w="336"/>
        <w:gridCol w:w="124"/>
        <w:gridCol w:w="183"/>
        <w:gridCol w:w="29"/>
        <w:gridCol w:w="277"/>
        <w:gridCol w:w="59"/>
        <w:gridCol w:w="336"/>
        <w:gridCol w:w="16"/>
        <w:gridCol w:w="13"/>
        <w:gridCol w:w="152"/>
        <w:gridCol w:w="135"/>
        <w:gridCol w:w="20"/>
        <w:gridCol w:w="335"/>
        <w:gridCol w:w="67"/>
        <w:gridCol w:w="269"/>
        <w:gridCol w:w="166"/>
        <w:gridCol w:w="95"/>
        <w:gridCol w:w="65"/>
        <w:gridCol w:w="10"/>
        <w:gridCol w:w="336"/>
        <w:gridCol w:w="336"/>
        <w:gridCol w:w="348"/>
      </w:tblGrid>
      <w:tr>
        <w:trPr>
          <w:trHeight w:val="618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uName"/>
            <w:bookmarkStart w:id="19" w:name="uName"/>
            <w:bookmarkEnd w:id="19"/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gender"/>
            <w:bookmarkStart w:id="21" w:name="gender"/>
            <w:bookmarkEnd w:id="21"/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birthday"/>
            <w:bookmarkStart w:id="23" w:name="birthday"/>
            <w:bookmarkEnd w:id="23"/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politics"/>
            <w:bookmarkStart w:id="25" w:name="politics"/>
            <w:bookmarkEnd w:id="25"/>
          </w:p>
        </w:tc>
      </w:tr>
      <w:tr>
        <w:trPr>
          <w:trHeight w:val="710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startWorkTime"/>
            <w:bookmarkStart w:id="27" w:name="startWorkTime"/>
            <w:bookmarkEnd w:id="27"/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idNum1"/>
            <w:bookmarkStart w:id="29" w:name="idNum1"/>
            <w:bookmarkEnd w:id="29"/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idNum2"/>
            <w:bookmarkStart w:id="31" w:name="idNum2"/>
            <w:bookmarkEnd w:id="31"/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idNum3"/>
            <w:bookmarkStart w:id="33" w:name="idNum3"/>
            <w:bookmarkEnd w:id="33"/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idNum4"/>
            <w:bookmarkStart w:id="35" w:name="idNum4"/>
            <w:bookmarkEnd w:id="35"/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6" w:name="idNum5"/>
            <w:bookmarkStart w:id="37" w:name="idNum5"/>
            <w:bookmarkEnd w:id="37"/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8" w:name="idNum6"/>
            <w:bookmarkStart w:id="39" w:name="idNum6"/>
            <w:bookmarkEnd w:id="39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0" w:name="idNum7"/>
            <w:bookmarkStart w:id="41" w:name="idNum7"/>
            <w:bookmarkEnd w:id="41"/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2" w:name="idNum8"/>
            <w:bookmarkStart w:id="43" w:name="idNum8"/>
            <w:bookmarkEnd w:id="43"/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4" w:name="idNum9"/>
            <w:bookmarkStart w:id="45" w:name="idNum9"/>
            <w:bookmarkEnd w:id="45"/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6" w:name="idNum10"/>
            <w:bookmarkStart w:id="47" w:name="idNum10"/>
            <w:bookmarkEnd w:id="47"/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8" w:name="idNum11"/>
            <w:bookmarkStart w:id="49" w:name="idNum11"/>
            <w:bookmarkEnd w:id="49"/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0" w:name="idNum12"/>
            <w:bookmarkStart w:id="51" w:name="idNum12"/>
            <w:bookmarkEnd w:id="51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2" w:name="idNum13"/>
            <w:bookmarkStart w:id="53" w:name="idNum13"/>
            <w:bookmarkEnd w:id="53"/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4" w:name="idNum14"/>
            <w:bookmarkStart w:id="55" w:name="idNum14"/>
            <w:bookmarkEnd w:id="55"/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6" w:name="idNum15"/>
            <w:bookmarkStart w:id="57" w:name="idNum15"/>
            <w:bookmarkEnd w:id="57"/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8" w:name="idNum16"/>
            <w:bookmarkStart w:id="59" w:name="idNum16"/>
            <w:bookmarkEnd w:id="59"/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0" w:name="idNum17"/>
            <w:bookmarkStart w:id="61" w:name="idNum17"/>
            <w:bookmarkEnd w:id="61"/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2" w:name="idNum18"/>
            <w:bookmarkStart w:id="63" w:name="idNum18"/>
            <w:bookmarkEnd w:id="63"/>
          </w:p>
        </w:tc>
      </w:tr>
      <w:tr>
        <w:trPr>
          <w:trHeight w:val="511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4" w:name="lanType"/>
            <w:bookmarkStart w:id="65" w:name="lanType"/>
            <w:bookmarkEnd w:id="65"/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6" w:name="lanDegree"/>
            <w:bookmarkStart w:id="67" w:name="lanDegree"/>
            <w:bookmarkEnd w:id="67"/>
          </w:p>
        </w:tc>
      </w:tr>
      <w:tr>
        <w:trPr>
          <w:trHeight w:val="774" w:hRule="atLeas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本行业准入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8" w:name="zhunruZG"/>
            <w:bookmarkStart w:id="69" w:name="zhunruZG"/>
            <w:bookmarkEnd w:id="69"/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0" w:name="permitTime"/>
            <w:bookmarkStart w:id="71" w:name="permitTime"/>
            <w:bookmarkEnd w:id="71"/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2" w:name="certiNum"/>
            <w:bookmarkStart w:id="73" w:name="certiNum"/>
            <w:bookmarkEnd w:id="73"/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4" w:name="zhiyeKind"/>
            <w:bookmarkStart w:id="75" w:name="zhiyeKind"/>
            <w:bookmarkEnd w:id="75"/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6" w:name="XZzhiwu"/>
            <w:bookmarkStart w:id="77" w:name="XZzhiwu"/>
            <w:bookmarkEnd w:id="77"/>
          </w:p>
        </w:tc>
      </w:tr>
      <w:tr>
        <w:trPr>
          <w:trHeight w:val="77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专业技术资格、取得时间、批准单位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  <w:bookmarkStart w:id="78" w:name="professionZG"/>
            <w:bookmarkStart w:id="79" w:name="professionZG"/>
            <w:bookmarkEnd w:id="79"/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0" w:name="professionTime"/>
            <w:bookmarkStart w:id="81" w:name="professionTime"/>
            <w:bookmarkEnd w:id="81"/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2" w:name="PZDW"/>
            <w:bookmarkStart w:id="83" w:name="PZDW"/>
            <w:bookmarkEnd w:id="83"/>
          </w:p>
        </w:tc>
        <w:tc>
          <w:tcPr>
            <w:tcW w:w="2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任时间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4" w:name="ZYPosition"/>
            <w:bookmarkStart w:id="85" w:name="ZYPosition"/>
            <w:bookmarkEnd w:id="85"/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6" w:name="PRTime"/>
            <w:bookmarkStart w:id="87" w:name="PRTime"/>
            <w:bookmarkEnd w:id="87"/>
          </w:p>
        </w:tc>
      </w:tr>
      <w:tr>
        <w:trPr>
          <w:trHeight w:val="76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从事专业技术工作岗位名称及年限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8" w:name="GWName"/>
            <w:bookmarkStart w:id="89" w:name="GWName"/>
            <w:bookmarkEnd w:id="89"/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0" w:name="GWYear"/>
            <w:bookmarkStart w:id="91" w:name="GWYear"/>
            <w:bookmarkEnd w:id="91"/>
          </w:p>
        </w:tc>
        <w:tc>
          <w:tcPr>
            <w:tcW w:w="2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初定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格</w:t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2" w:name="techTitleName"/>
            <w:bookmarkStart w:id="93" w:name="techTitleName"/>
            <w:bookmarkEnd w:id="93"/>
          </w:p>
        </w:tc>
      </w:tr>
      <w:tr>
        <w:trPr>
          <w:trHeight w:val="52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从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中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始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写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年月</w:t>
            </w:r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 校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习专业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 制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肄、结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 位</w:t>
            </w:r>
          </w:p>
        </w:tc>
      </w:tr>
      <w:tr>
        <w:trPr>
          <w:trHeight w:val="46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4" w:name="xueli11"/>
            <w:bookmarkStart w:id="95" w:name="xueli11"/>
            <w:bookmarkEnd w:id="95"/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6" w:name="xueli12"/>
            <w:bookmarkStart w:id="97" w:name="xueli12"/>
            <w:bookmarkEnd w:id="97"/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8" w:name="xueli13"/>
            <w:bookmarkStart w:id="99" w:name="xueli13"/>
            <w:bookmarkEnd w:id="99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00" w:name="xueli14"/>
            <w:bookmarkEnd w:id="100"/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1" w:name="xueli15"/>
            <w:bookmarkStart w:id="102" w:name="xueli15"/>
            <w:bookmarkEnd w:id="102"/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3" w:name="xueli16"/>
            <w:bookmarkStart w:id="104" w:name="xueli16"/>
            <w:bookmarkEnd w:id="104"/>
          </w:p>
        </w:tc>
      </w:tr>
      <w:tr>
        <w:trPr>
          <w:trHeight w:val="43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5" w:name="xueli21"/>
            <w:bookmarkStart w:id="106" w:name="xueli21"/>
            <w:bookmarkEnd w:id="106"/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7" w:name="xueli22"/>
            <w:bookmarkStart w:id="108" w:name="xueli22"/>
            <w:bookmarkEnd w:id="108"/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9" w:name="xueli23"/>
            <w:bookmarkStart w:id="110" w:name="xueli23"/>
            <w:bookmarkEnd w:id="110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1" w:name="xueli24"/>
            <w:bookmarkStart w:id="112" w:name="xueli24"/>
            <w:bookmarkEnd w:id="112"/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3" w:name="xueli25"/>
            <w:bookmarkStart w:id="114" w:name="xueli25"/>
            <w:bookmarkEnd w:id="114"/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5" w:name="xueli26"/>
            <w:bookmarkStart w:id="116" w:name="xueli26"/>
            <w:bookmarkEnd w:id="116"/>
          </w:p>
        </w:tc>
      </w:tr>
      <w:tr>
        <w:trPr>
          <w:trHeight w:val="41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7" w:name="xueli31"/>
            <w:bookmarkStart w:id="118" w:name="xueli31"/>
            <w:bookmarkEnd w:id="118"/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9" w:name="xueli32"/>
            <w:bookmarkStart w:id="120" w:name="xueli32"/>
            <w:bookmarkEnd w:id="120"/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1" w:name="xueli33"/>
            <w:bookmarkStart w:id="122" w:name="xueli33"/>
            <w:bookmarkEnd w:id="122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3" w:name="xueli34"/>
            <w:bookmarkStart w:id="124" w:name="xueli34"/>
            <w:bookmarkEnd w:id="124"/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5" w:name="xueli35"/>
            <w:bookmarkStart w:id="126" w:name="xueli35"/>
            <w:bookmarkEnd w:id="126"/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7" w:name="xueli36"/>
            <w:bookmarkStart w:id="128" w:name="xueli36"/>
            <w:bookmarkEnd w:id="128"/>
          </w:p>
        </w:tc>
      </w:tr>
      <w:tr>
        <w:trPr>
          <w:trHeight w:val="4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9" w:name="xueli41"/>
            <w:bookmarkStart w:id="130" w:name="xueli41"/>
            <w:bookmarkEnd w:id="130"/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1" w:name="xueli42"/>
            <w:bookmarkStart w:id="132" w:name="xueli42"/>
            <w:bookmarkEnd w:id="132"/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3" w:name="xueli43"/>
            <w:bookmarkStart w:id="134" w:name="xueli43"/>
            <w:bookmarkEnd w:id="134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5" w:name="xueli44"/>
            <w:bookmarkStart w:id="136" w:name="xueli44"/>
            <w:bookmarkEnd w:id="136"/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7" w:name="xueli45"/>
            <w:bookmarkStart w:id="138" w:name="xueli45"/>
            <w:bookmarkEnd w:id="138"/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9" w:name="xueli46"/>
            <w:bookmarkStart w:id="140" w:name="xueli46"/>
            <w:bookmarkEnd w:id="140"/>
          </w:p>
        </w:tc>
      </w:tr>
      <w:tr>
        <w:trPr>
          <w:trHeight w:val="4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1" w:name="xueli51"/>
            <w:bookmarkStart w:id="142" w:name="xueli51"/>
            <w:bookmarkEnd w:id="142"/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3" w:name="xueli52"/>
            <w:bookmarkStart w:id="144" w:name="xueli52"/>
            <w:bookmarkEnd w:id="144"/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5" w:name="xueli53"/>
            <w:bookmarkStart w:id="146" w:name="xueli53"/>
            <w:bookmarkEnd w:id="146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7" w:name="xueli54"/>
            <w:bookmarkStart w:id="148" w:name="xueli54"/>
            <w:bookmarkEnd w:id="148"/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9" w:name="xueli55"/>
            <w:bookmarkStart w:id="150" w:name="xueli55"/>
            <w:bookmarkEnd w:id="150"/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1" w:name="xueli56"/>
            <w:bookmarkStart w:id="152" w:name="xueli56"/>
            <w:bookmarkEnd w:id="152"/>
          </w:p>
        </w:tc>
      </w:tr>
      <w:tr>
        <w:trPr>
          <w:trHeight w:val="45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3" w:name="xueli61"/>
            <w:bookmarkStart w:id="154" w:name="xueli61"/>
            <w:bookmarkEnd w:id="154"/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5" w:name="xueli62"/>
            <w:bookmarkStart w:id="156" w:name="xueli62"/>
            <w:bookmarkEnd w:id="156"/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7" w:name="xueli63"/>
            <w:bookmarkStart w:id="158" w:name="xueli63"/>
            <w:bookmarkEnd w:id="158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9" w:name="xueli64"/>
            <w:bookmarkStart w:id="160" w:name="xueli64"/>
            <w:bookmarkEnd w:id="160"/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1" w:name="xueli65"/>
            <w:bookmarkStart w:id="162" w:name="xueli65"/>
            <w:bookmarkEnd w:id="162"/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3" w:name="xueli66"/>
            <w:bookmarkStart w:id="164" w:name="xueli66"/>
            <w:bookmarkEnd w:id="164"/>
          </w:p>
        </w:tc>
      </w:tr>
      <w:tr>
        <w:trPr>
          <w:trHeight w:val="46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5" w:name="xueli71"/>
            <w:bookmarkStart w:id="166" w:name="xueli71"/>
            <w:bookmarkEnd w:id="166"/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7" w:name="xueli72"/>
            <w:bookmarkStart w:id="168" w:name="xueli72"/>
            <w:bookmarkEnd w:id="168"/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9" w:name="xueli73"/>
            <w:bookmarkStart w:id="170" w:name="xueli73"/>
            <w:bookmarkEnd w:id="170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1" w:name="xueli74"/>
            <w:bookmarkStart w:id="172" w:name="xueli74"/>
            <w:bookmarkEnd w:id="172"/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3" w:name="xueli75"/>
            <w:bookmarkStart w:id="174" w:name="xueli75"/>
            <w:bookmarkEnd w:id="174"/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5" w:name="xueli76"/>
            <w:bookmarkStart w:id="176" w:name="xueli76"/>
            <w:bookmarkEnd w:id="176"/>
          </w:p>
        </w:tc>
      </w:tr>
      <w:tr>
        <w:trPr>
          <w:trHeight w:val="68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7" w:name="prize11"/>
            <w:bookmarkStart w:id="178" w:name="prize11"/>
            <w:bookmarkEnd w:id="178"/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9" w:name="prize12"/>
            <w:bookmarkStart w:id="180" w:name="prize12"/>
            <w:bookmarkEnd w:id="180"/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1" w:name="prize13"/>
            <w:bookmarkStart w:id="182" w:name="prize13"/>
            <w:bookmarkEnd w:id="182"/>
          </w:p>
        </w:tc>
      </w:tr>
      <w:tr>
        <w:trPr>
          <w:trHeight w:val="58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3" w:name="prize21"/>
            <w:bookmarkStart w:id="184" w:name="prize21"/>
            <w:bookmarkEnd w:id="184"/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5" w:name="prize22"/>
            <w:bookmarkStart w:id="186" w:name="prize22"/>
            <w:bookmarkEnd w:id="186"/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7" w:name="prize23"/>
            <w:bookmarkStart w:id="188" w:name="prize23"/>
            <w:bookmarkEnd w:id="188"/>
          </w:p>
        </w:tc>
      </w:tr>
      <w:tr>
        <w:trPr>
          <w:trHeight w:val="5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9" w:name="prize31"/>
            <w:bookmarkStart w:id="190" w:name="prize31"/>
            <w:bookmarkEnd w:id="190"/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1" w:name="prize32"/>
            <w:bookmarkStart w:id="192" w:name="prize32"/>
            <w:bookmarkEnd w:id="192"/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3" w:name="prize33"/>
            <w:bookmarkStart w:id="194" w:name="prize33"/>
            <w:bookmarkEnd w:id="194"/>
          </w:p>
        </w:tc>
      </w:tr>
      <w:tr>
        <w:trPr>
          <w:trHeight w:val="5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5" w:name="prize41"/>
            <w:bookmarkStart w:id="196" w:name="prize41"/>
            <w:bookmarkEnd w:id="196"/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7" w:name="prize42"/>
            <w:bookmarkStart w:id="198" w:name="prize42"/>
            <w:bookmarkEnd w:id="198"/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9" w:name="prize43"/>
            <w:bookmarkStart w:id="200" w:name="prize43"/>
            <w:bookmarkEnd w:id="200"/>
          </w:p>
        </w:tc>
      </w:tr>
      <w:tr>
        <w:trPr>
          <w:trHeight w:val="50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  <w:bookmarkStart w:id="201" w:name="punish"/>
            <w:bookmarkEnd w:id="201"/>
          </w:p>
        </w:tc>
      </w:tr>
    </w:tbl>
    <w:p>
      <w:pPr>
        <w:pStyle w:val="Normal"/>
        <w:ind w:firstLine="240"/>
        <w:rPr/>
      </w:pPr>
      <w:r>
        <w:rPr>
          <w:rFonts w:ascii="华文细黑;华文中宋" w:hAnsi="华文细黑;华文中宋" w:cs="宋体;SimSun" w:eastAsia="华文细黑;华文中宋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肄、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业情况应在栏目中注明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工  作  经  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专业技术工作经历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44"/>
        <w:gridCol w:w="2880"/>
        <w:gridCol w:w="1427"/>
      </w:tblGrid>
      <w:tr>
        <w:trPr>
          <w:trHeight w:val="751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在何单位何部门何岗位工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从事的主要专业技术工作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</w:t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02" w:name="expCell11"/>
            <w:bookmarkStart w:id="203" w:name="expCell11"/>
            <w:bookmarkEnd w:id="203"/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4" w:name="expCell12"/>
            <w:bookmarkStart w:id="205" w:name="expCell12"/>
            <w:bookmarkEnd w:id="205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6" w:name="expCell13"/>
            <w:bookmarkStart w:id="207" w:name="expCell13"/>
            <w:bookmarkEnd w:id="207"/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8" w:name="expCell14"/>
            <w:bookmarkStart w:id="209" w:name="expCell14"/>
            <w:bookmarkEnd w:id="209"/>
          </w:p>
        </w:tc>
      </w:tr>
      <w:tr>
        <w:trPr>
          <w:trHeight w:val="60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0" w:name="expCell21"/>
            <w:bookmarkStart w:id="211" w:name="expCell21"/>
            <w:bookmarkEnd w:id="211"/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2" w:name="expCell22"/>
            <w:bookmarkStart w:id="213" w:name="expCell22"/>
            <w:bookmarkEnd w:id="213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4" w:name="expCell23"/>
            <w:bookmarkStart w:id="215" w:name="expCell23"/>
            <w:bookmarkEnd w:id="215"/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6" w:name="expCell24"/>
            <w:bookmarkStart w:id="217" w:name="expCell24"/>
            <w:bookmarkEnd w:id="217"/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8" w:name="expCell31"/>
            <w:bookmarkStart w:id="219" w:name="expCell31"/>
            <w:bookmarkEnd w:id="219"/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0" w:name="expCell32"/>
            <w:bookmarkStart w:id="221" w:name="expCell32"/>
            <w:bookmarkEnd w:id="22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2" w:name="expCell33"/>
            <w:bookmarkStart w:id="223" w:name="expCell33"/>
            <w:bookmarkEnd w:id="223"/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4" w:name="expCell34"/>
            <w:bookmarkStart w:id="225" w:name="expCell34"/>
            <w:bookmarkEnd w:id="225"/>
          </w:p>
        </w:tc>
      </w:tr>
      <w:tr>
        <w:trPr>
          <w:trHeight w:val="6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6" w:name="expCell61"/>
            <w:bookmarkStart w:id="227" w:name="expCell41"/>
            <w:bookmarkStart w:id="228" w:name="expCell61"/>
            <w:bookmarkStart w:id="229" w:name="expCell41"/>
            <w:bookmarkEnd w:id="228"/>
            <w:bookmarkEnd w:id="229"/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0" w:name="expCell62"/>
            <w:bookmarkStart w:id="231" w:name="expCell62"/>
            <w:bookmarkEnd w:id="23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2" w:name="expCell63"/>
            <w:bookmarkStart w:id="233" w:name="expCell63"/>
            <w:bookmarkEnd w:id="233"/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4" w:name="expCell64"/>
            <w:bookmarkStart w:id="235" w:name="expCell64"/>
            <w:bookmarkEnd w:id="235"/>
          </w:p>
        </w:tc>
      </w:tr>
    </w:tbl>
    <w:p>
      <w:pPr>
        <w:pStyle w:val="Normal"/>
        <w:rPr/>
      </w:pPr>
      <w:r>
        <w:rPr/>
      </w:r>
      <w:bookmarkStart w:id="236" w:name="expCell71"/>
      <w:bookmarkStart w:id="237" w:name="expCell71"/>
      <w:bookmarkEnd w:id="237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继 续 教 育 情 况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国内外培训、进修或考察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747"/>
        <w:gridCol w:w="2419"/>
        <w:gridCol w:w="1404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岗前（上岗）培训</w:t>
      </w:r>
      <w:r>
        <w:rPr>
          <w:rFonts w:ascii="黑体;SimHei" w:hAnsi="黑体;SimHei" w:cs="宋体;SimSun" w:eastAsia="黑体;SimHei"/>
          <w:b/>
          <w:bCs/>
          <w:sz w:val="36"/>
        </w:rPr>
        <w:t>、</w:t>
      </w:r>
      <w:r>
        <w:rPr>
          <w:rFonts w:ascii="黑体;SimHei" w:hAnsi="黑体;SimHei" w:cs="宋体;SimSun" w:eastAsia="黑体;SimHei"/>
          <w:b/>
          <w:bCs/>
          <w:sz w:val="36"/>
        </w:rPr>
        <w:t>普通话证书</w:t>
      </w:r>
      <w:r>
        <w:rPr/>
        <w:t>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05"/>
        <w:gridCol w:w="2483"/>
        <w:gridCol w:w="1510"/>
        <w:gridCol w:w="1510"/>
      </w:tblGrid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　织　单　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等级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证书编号</w:t>
            </w:r>
          </w:p>
        </w:tc>
      </w:tr>
      <w:tr>
        <w:trPr>
          <w:trHeight w:val="6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90"/>
        <w:gridCol w:w="2072"/>
        <w:gridCol w:w="2593"/>
      </w:tblGrid>
      <w:tr>
        <w:trPr>
          <w:trHeight w:val="934" w:hRule="exac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名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励、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效益情况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起何作用</w:t>
            </w:r>
          </w:p>
        </w:tc>
      </w:tr>
      <w:tr>
        <w:trPr>
          <w:trHeight w:val="710" w:hRule="exac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38" w:name="perCell11"/>
            <w:bookmarkStart w:id="239" w:name="perCell11"/>
            <w:bookmarkEnd w:id="239"/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0" w:name="perCell12"/>
            <w:bookmarkStart w:id="241" w:name="perCell12"/>
            <w:bookmarkEnd w:id="241"/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2" w:name="perCell13"/>
            <w:bookmarkStart w:id="243" w:name="perCell13"/>
            <w:bookmarkEnd w:id="243"/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4" w:name="perCell14"/>
            <w:bookmarkStart w:id="245" w:name="perCell14"/>
            <w:bookmarkEnd w:id="245"/>
          </w:p>
        </w:tc>
      </w:tr>
      <w:tr>
        <w:trPr>
          <w:trHeight w:val="680" w:hRule="exac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6" w:name="perCell21"/>
            <w:bookmarkStart w:id="247" w:name="perCell21"/>
            <w:bookmarkEnd w:id="247"/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8" w:name="perCell22"/>
            <w:bookmarkStart w:id="249" w:name="perCell22"/>
            <w:bookmarkEnd w:id="249"/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0" w:name="perCell23"/>
            <w:bookmarkStart w:id="251" w:name="perCell23"/>
            <w:bookmarkEnd w:id="251"/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2" w:name="perCell24"/>
            <w:bookmarkStart w:id="253" w:name="perCell24"/>
            <w:bookmarkEnd w:id="253"/>
          </w:p>
        </w:tc>
      </w:tr>
      <w:tr>
        <w:trPr>
          <w:trHeight w:val="680" w:hRule="exac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4" w:name="perCell31"/>
            <w:bookmarkStart w:id="255" w:name="perCell31"/>
            <w:bookmarkEnd w:id="255"/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6" w:name="perCell32"/>
            <w:bookmarkStart w:id="257" w:name="perCell32"/>
            <w:bookmarkEnd w:id="257"/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8" w:name="perCell33"/>
            <w:bookmarkStart w:id="259" w:name="perCell33"/>
            <w:bookmarkEnd w:id="259"/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0" w:name="perCell34"/>
            <w:bookmarkStart w:id="261" w:name="perCell34"/>
            <w:bookmarkEnd w:id="261"/>
          </w:p>
        </w:tc>
      </w:tr>
      <w:tr>
        <w:trPr>
          <w:trHeight w:val="680" w:hRule="exac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2" w:name="perCell41"/>
            <w:bookmarkStart w:id="263" w:name="perCell41"/>
            <w:bookmarkEnd w:id="263"/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4" w:name="perCell42"/>
            <w:bookmarkStart w:id="265" w:name="perCell42"/>
            <w:bookmarkEnd w:id="265"/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6" w:name="perCell43"/>
            <w:bookmarkStart w:id="267" w:name="perCell43"/>
            <w:bookmarkEnd w:id="267"/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8" w:name="perCell44"/>
            <w:bookmarkStart w:id="269" w:name="perCell44"/>
            <w:bookmarkEnd w:id="269"/>
          </w:p>
        </w:tc>
      </w:tr>
      <w:tr>
        <w:trPr>
          <w:trHeight w:val="680" w:hRule="exac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0" w:name="perCell51"/>
            <w:bookmarkStart w:id="271" w:name="perCell51"/>
            <w:bookmarkEnd w:id="271"/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2" w:name="perCell52"/>
            <w:bookmarkStart w:id="273" w:name="perCell52"/>
            <w:bookmarkEnd w:id="273"/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4" w:name="perCell53"/>
            <w:bookmarkStart w:id="275" w:name="perCell53"/>
            <w:bookmarkEnd w:id="275"/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6" w:name="perCell54"/>
            <w:bookmarkStart w:id="277" w:name="perCell54"/>
            <w:bookmarkEnd w:id="277"/>
          </w:p>
        </w:tc>
      </w:tr>
      <w:tr>
        <w:trPr>
          <w:trHeight w:val="680" w:hRule="exac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8" w:name="perCell61"/>
            <w:bookmarkStart w:id="279" w:name="perCell61"/>
            <w:bookmarkEnd w:id="279"/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0" w:name="perCell62"/>
            <w:bookmarkStart w:id="281" w:name="perCell62"/>
            <w:bookmarkEnd w:id="281"/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2" w:name="perCell63"/>
            <w:bookmarkStart w:id="283" w:name="perCell63"/>
            <w:bookmarkEnd w:id="283"/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4" w:name="perCell64"/>
            <w:bookmarkStart w:id="285" w:name="perCell64"/>
            <w:bookmarkEnd w:id="285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华文细黑;华文中宋" w:hAnsi="华文细黑;华文中宋" w:cs="宋体;SimSun" w:eastAsia="华文细黑;华文中宋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“本人起何作用”分为主持、参加、独立承担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任现职后著作、论文情况</w:t>
      </w:r>
      <w:r>
        <w:rPr/>
        <w:t>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7"/>
        <w:gridCol w:w="2206"/>
        <w:gridCol w:w="1040"/>
      </w:tblGrid>
      <w:tr>
        <w:trPr>
          <w:trHeight w:val="8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、论著（教材）标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刊物、出版、主办单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担情况</w:t>
            </w:r>
          </w:p>
        </w:tc>
      </w:tr>
      <w:tr>
        <w:trPr>
          <w:trHeight w:val="7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05" w:right="-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05" w:right="-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05" w:right="-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注</w:t>
      </w:r>
      <w:r>
        <w:rPr>
          <w:rFonts w:ascii="宋体;SimSun" w:hAnsi="宋体;SimSun" w:cs="宋体;SimSun"/>
          <w:sz w:val="24"/>
          <w:szCs w:val="21"/>
        </w:rPr>
        <w:t>：本人承担情况，论著、教材、报告等按独立、合作填写，合作应注明本人实际承担的部分；论文按独立、第一作者填写，并注明字数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7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20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sz w:val="24"/>
              </w:rPr>
              <w:t>包括思想品德、职业道德、专业技术能力、工作成绩及履行职责情况等</w:t>
            </w:r>
            <w:r>
              <w:rPr>
                <w:rFonts w:eastAsia="楷体_GB2312" w:cs="华文中宋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10"/>
              </w:rPr>
            </w:pPr>
            <w:r>
              <w:rPr>
                <w:rFonts w:eastAsia="楷体_GB2312" w:cs="华文中宋" w:ascii="楷体_GB2312" w:hAnsi="楷体_GB2312"/>
                <w:b/>
                <w:sz w:val="10"/>
              </w:rPr>
            </w:r>
          </w:p>
        </w:tc>
      </w:tr>
      <w:tr>
        <w:trPr>
          <w:trHeight w:val="1217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  <w:bookmarkStart w:id="286" w:name="summary1"/>
            <w:bookmarkStart w:id="287" w:name="summary1"/>
            <w:bookmarkEnd w:id="287"/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63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88" w:name="summary2"/>
            <w:bookmarkStart w:id="289" w:name="summary2"/>
            <w:bookmarkEnd w:id="28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847975</wp:posOffset>
                      </wp:positionH>
                      <wp:positionV relativeFrom="page">
                        <wp:posOffset>7604125</wp:posOffset>
                      </wp:positionV>
                      <wp:extent cx="2400300" cy="697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97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.95pt;mso-wrap-distance-left:9.05pt;mso-wrap-distance-right:9.05pt;mso-wrap-distance-top:0pt;mso-wrap-distance-bottom:0pt;margin-top:598.75pt;mso-position-vertical-relative:page;margin-left:22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签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72"/>
        <w:gridCol w:w="709"/>
        <w:gridCol w:w="3599"/>
      </w:tblGrid>
      <w:tr>
        <w:trPr>
          <w:trHeight w:val="3514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细黑;华文中宋" w:hAnsi="华文细黑;华文中宋" w:eastAsia="华文细黑;华文中宋" w:cs="宋体;SimSun"/>
                <w:b/>
                <w:b/>
                <w:bCs/>
                <w:sz w:val="24"/>
              </w:rPr>
            </w:pPr>
            <w:r>
              <w:rPr>
                <w:rFonts w:eastAsia="华文细黑;华文中宋" w:cs="宋体;SimSun" w:ascii="华文细黑;华文中宋" w:hAnsi="华文细黑;华文中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细黑;华文中宋" w:hAnsi="华文细黑;华文中宋" w:eastAsia="华文细黑;华文中宋" w:cs="宋体;SimSun"/>
                <w:b/>
                <w:b/>
                <w:bCs/>
                <w:sz w:val="32"/>
              </w:rPr>
            </w:pPr>
            <w:r>
              <w:rPr>
                <w:rFonts w:eastAsia="华文细黑;华文中宋" w:cs="宋体;SimSun" w:ascii="华文细黑;华文中宋" w:hAnsi="华文细黑;华文中宋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华文中宋" w:cs="宋体;SimSun"/>
                <w:b/>
                <w:b/>
                <w:bCs/>
                <w:sz w:val="24"/>
              </w:rPr>
            </w:pPr>
            <w:r>
              <w:rPr>
                <w:rFonts w:eastAsia="华文细黑;华文中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院（系）印章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2861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印章：       </w:t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印章：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86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印章：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印章：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309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同志已具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2" w:hanging="2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2" w:hanging="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。</w:t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altName w:val="华文中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03:00Z</dcterms:created>
  <dc:creator>USER</dc:creator>
  <dc:description/>
  <cp:keywords/>
  <dc:language>en-US</dc:language>
  <cp:lastModifiedBy>User</cp:lastModifiedBy>
  <cp:lastPrinted>2012-02-16T10:48:00Z</cp:lastPrinted>
  <dcterms:modified xsi:type="dcterms:W3CDTF">2018-09-14T06:50:00Z</dcterms:modified>
  <cp:revision>78</cp:revision>
  <dc:subject/>
  <dc:title>专  业  技  术  资  格</dc:title>
</cp:coreProperties>
</file>